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E WARUNKI UMOWY NAJMU/DZIERŻAWY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Niniejsze Ogólne Warunki Umowy   Najmu/Dzierżawy (zwanej dalej „umową” lub „umową najmu” albo „umową dzierżawy”) mają zastosowanie do wszelkich umów najmu i umów dzierżawy,  w których MARTA CZARNECKA</w:t>
      </w:r>
      <w:r>
        <w:rPr>
          <w:b/>
          <w:sz w:val="18"/>
          <w:szCs w:val="18"/>
        </w:rPr>
        <w:t xml:space="preserve"> prowadząca działalność gospodarczą pod firmą </w:t>
      </w:r>
      <w:r>
        <w:rPr>
          <w:b/>
          <w:i/>
          <w:sz w:val="18"/>
          <w:szCs w:val="18"/>
        </w:rPr>
        <w:t>5parkiet Marta Czarnecka</w:t>
      </w:r>
      <w:r>
        <w:rPr>
          <w:b/>
          <w:sz w:val="18"/>
          <w:szCs w:val="18"/>
        </w:rPr>
        <w:t xml:space="preserve"> z siedzibą we Wrocławi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zwany dalej „5parkiet”)</w:t>
      </w:r>
      <w:r>
        <w:rPr>
          <w:sz w:val="18"/>
          <w:szCs w:val="18"/>
        </w:rPr>
        <w:t xml:space="preserve"> występuje jako Wynajmujący lub Wydzierżawiający.</w:t>
      </w:r>
    </w:p>
    <w:p>
      <w:pPr>
        <w:pStyle w:val="Normal"/>
        <w:spacing w:lineRule="auto" w:line="24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iniejsze Ogólne Warunki Umowy Najmu/Dzierżawy każdorazowo stanowią integralną część umowy.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DEFINICJE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niższe określenia mają następujące znaczenie: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ent</w:t>
      </w:r>
      <w:r>
        <w:rPr>
          <w:sz w:val="18"/>
          <w:szCs w:val="18"/>
        </w:rPr>
        <w:t xml:space="preserve"> – osoba fizyczna, osoba prawna lub jednostka organizacyjna nie posiadająca osobowości prawnej, której przepisy szczególne przyznają zdolność prawną, zawierająca  z SK umowę najmu albo umowę dzierżawy.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jemca</w:t>
      </w:r>
      <w:r>
        <w:rPr>
          <w:sz w:val="18"/>
          <w:szCs w:val="18"/>
        </w:rPr>
        <w:t xml:space="preserve"> – Klient zawierający z 5parkiet umowę najmu, w celach nie związanych z prowadzeniem działalności gospodarczej.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erżawca</w:t>
      </w:r>
      <w:r>
        <w:rPr>
          <w:sz w:val="18"/>
          <w:szCs w:val="18"/>
        </w:rPr>
        <w:t xml:space="preserve"> – Klient  zawierający z 5parkiet umowę dzierżawy.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najmu</w:t>
      </w:r>
      <w:r>
        <w:rPr>
          <w:sz w:val="18"/>
          <w:szCs w:val="18"/>
        </w:rPr>
        <w:t xml:space="preserve"> – umowa, przez którą 5parkiet zobowiązuje się oddać Klientowi przedmiot umowy </w:t>
      </w:r>
      <w:r>
        <w:rPr>
          <w:sz w:val="18"/>
          <w:szCs w:val="18"/>
          <w:u w:val="single"/>
        </w:rPr>
        <w:t>do używania</w:t>
      </w:r>
      <w:r>
        <w:rPr>
          <w:sz w:val="18"/>
          <w:szCs w:val="18"/>
        </w:rPr>
        <w:t xml:space="preserve">, a Klient zobowiązuje się zapłacić SK czynsz i będąca tożsama z definicją umowy najmu zawartej w Kodeksie cywilnym. 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dzierżawy</w:t>
      </w:r>
      <w:r>
        <w:rPr>
          <w:sz w:val="18"/>
          <w:szCs w:val="18"/>
        </w:rPr>
        <w:t xml:space="preserve"> – umowa, przez którą 5parkiet zobowiązuje się oddać Klientowi przedmiot umowy do </w:t>
      </w:r>
      <w:r>
        <w:rPr>
          <w:sz w:val="18"/>
          <w:szCs w:val="18"/>
          <w:u w:val="single"/>
        </w:rPr>
        <w:t>używania i pobierania pożytków</w:t>
      </w:r>
      <w:r>
        <w:rPr>
          <w:sz w:val="18"/>
          <w:szCs w:val="18"/>
        </w:rPr>
        <w:t>, a Klient zobowiązuje się zapłacić 5parkiet  czynsz i będąca tożsama z definicją umowy dzierżawy zawartą w Kodeksie cywilnym.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miot umowy</w:t>
      </w:r>
      <w:r>
        <w:rPr>
          <w:sz w:val="18"/>
          <w:szCs w:val="18"/>
        </w:rPr>
        <w:t xml:space="preserve"> –  każde urządzenie, maszyna lub zbiór takich sprzętów  znajdujące się w ofercie 5parkiet, wyszczególnione w katalogu, cenniku lub na stronie internetowej 5parkiet , której dane producenta, model i numer seryjny określa umowa, wraz z prawem do używania albo używania i pobierania pożytków.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STANOWIENIA OGÓLNE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2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Klient oświadcza, że znany jest mu stan techniczny przedmiotu umowy, nie wnosi co do niego zastrzeżeń, a ponadto uznaje, że w chwili przekazania przedmiot umowy nadaje się do realizowania celu, do którego jest przeznaczony. 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b/>
          <w:sz w:val="18"/>
          <w:szCs w:val="18"/>
        </w:rPr>
        <w:t>§3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parkiet oświadcza, że przedmiot umowy spełnia warunki bezpieczeństwa, przeszedł przegląd okresowy oraz jest wolny od wad prawnych.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b/>
          <w:sz w:val="18"/>
          <w:szCs w:val="18"/>
        </w:rPr>
        <w:t>§4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lient oświadcza, że otrzymał od 5parkiet  instrukcje użytkowania przedmiotu umowy, został przeszkolony w zakresie jego obsługi, w szczególności w zakresie zasad bezpieczeństwa i higieny pracy przy użyciu przedmiotu umowy oraz został zaopatrzony w słuchawki ochronne.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b/>
          <w:sz w:val="18"/>
          <w:szCs w:val="18"/>
        </w:rPr>
        <w:t>§5</w:t>
      </w:r>
    </w:p>
    <w:p>
      <w:pPr>
        <w:pStyle w:val="Normal"/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ekazanie i zwrot przedmiotu umowy następuje na podstawie protokołu zawartego w umowie.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ZAWARCIE I ROZWIĄZANIE UMOWY</w:t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6</w:t>
      </w:r>
      <w:r>
        <w:rPr>
          <w:sz w:val="18"/>
          <w:szCs w:val="18"/>
        </w:rPr>
        <w:t xml:space="preserve"> (zawarcie i czas trwania umowy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jest zawierana na piśmie pod rygorem nieważnośc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umowa nie stanowi inaczej, okres obowiązywania umowy rozpoczyna się w dniu  odebrania przedmiotu umowy przez Klienta i kończy w dniu jego zwrotu do 5parkiet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jest zawierana czas nieoznaczony, chyba że co innego wynika z treści umowy. 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ażda zmiana istotnych postanowień umowy wymaga formy pisemnej pod rygorem nieważności.</w:t>
      </w:r>
    </w:p>
    <w:p>
      <w:pPr>
        <w:pStyle w:val="Akapitzlist"/>
        <w:spacing w:lineRule="auto" w:line="240" w:before="0" w:after="28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280"/>
        <w:ind w:left="0" w:right="0" w:hanging="0"/>
        <w:rPr>
          <w:sz w:val="18"/>
          <w:szCs w:val="18"/>
        </w:rPr>
      </w:pPr>
      <w:r>
        <w:rPr>
          <w:b/>
          <w:sz w:val="18"/>
          <w:szCs w:val="18"/>
        </w:rPr>
        <w:t>§7</w:t>
      </w:r>
      <w:r>
        <w:rPr>
          <w:sz w:val="18"/>
          <w:szCs w:val="18"/>
        </w:rPr>
        <w:t xml:space="preserve"> (wypowiedzenie umowy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Umowa zawarta na czas nieoznaczony wygasa niezwłocznie po wypowiedzeniu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Umowa zawarta na czas oznaczony podlega wypowiedzeniu za zapłatą kary umownej określonej w umowie.</w:t>
      </w:r>
    </w:p>
    <w:p>
      <w:pPr>
        <w:pStyle w:val="Akapitzlist"/>
        <w:spacing w:lineRule="auto" w:line="240" w:before="0" w:after="28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280"/>
        <w:ind w:left="0" w:right="0" w:hanging="0"/>
        <w:rPr>
          <w:sz w:val="18"/>
          <w:szCs w:val="18"/>
        </w:rPr>
      </w:pPr>
      <w:r>
        <w:rPr>
          <w:b/>
          <w:sz w:val="18"/>
          <w:szCs w:val="18"/>
        </w:rPr>
        <w:t>§8</w:t>
      </w:r>
      <w:r>
        <w:rPr>
          <w:sz w:val="18"/>
          <w:szCs w:val="18"/>
        </w:rPr>
        <w:t xml:space="preserve"> (natychmiastowe wypowiedzenie umowy)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5parkiet  ma prawo wypowiedzieć umowę ze skutkiem natychmiastowym, w przypadku gdy Klien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żywa przedmiot umowy w sposób sprzeczny z jego przeznaczeniem narażając go na utratę lub uszkodz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daje przedmiot umowy do używania osobom trzecim bez zgody 5parkie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padł w zwłokę w zapłacie należności z jakiegokolwiek tytułu wynikającego z umowy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rusza inne postanowienia umowy, w tym postanowienia niniejszych Ogólnych Warunków Umowy Najmu/Dzierżaw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parkiet ma prawo wypowiedzieć umowę ze skutkiem natychmiastowym </w:t>
      </w:r>
      <w:r>
        <w:rPr>
          <w:sz w:val="18"/>
          <w:szCs w:val="18"/>
          <w:u w:val="single"/>
        </w:rPr>
        <w:t>z jednoczesnym poinformowaniem właściwych organów ścigania</w:t>
      </w:r>
      <w:r>
        <w:rPr>
          <w:sz w:val="18"/>
          <w:szCs w:val="18"/>
        </w:rPr>
        <w:t xml:space="preserve"> (Policja, Prokuratura) w sytuacji, kiedy zajdzie uzasadnione podejrzenie o popełnienie przez Klienta przestępstwa przeciwko mieniu lub jego usiłowanie, w szczególności: przywłaszczenie, celowe zniszczenie przedmiotu najmu, oszustwo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Klient ma prawo wypowiedzieć każdą umowę ze skutkiem natychmiastowym, jeżeli w przypadku awarii lub uszkodzenia przedmiotu umowy lub jego części składowych z przyczyn niezależnych od Klienta, 5parkiet nie dokona naprawy lub nie udostępni sprzętu zamiennego. 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OPŁATY</w:t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9</w:t>
      </w:r>
      <w:r>
        <w:rPr>
          <w:sz w:val="18"/>
          <w:szCs w:val="18"/>
        </w:rPr>
        <w:t xml:space="preserve"> (czynsz najmu/dzierżawy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Czynsz jest opłatą dobową, pobieraną w oparciu o aktualne stawki obowiązujące w chwili zawarcia umowy i określone w umowie, za każdą rozpoczętą dobę trwania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Czynsz płatny jest gotówką z dołu, w chwili zwrotu przedmiotu umowy.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ind w:left="284" w:right="0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Jeżeli umowa została zawarta na czas oznaczony, w przypadku braku zwrotu przedmiotu umowy przez Klienta do 5parkiet po upływie terminu końcowego, Klient zobowiązany jest do zapłaty na rzecz 5parkiet wynagrodzenia za bezumowne korzystanie z rzeczy, w wysokości odpowiadającej dwukrotności opłaty dobowej za każdy dzień bezumownego korzystania z przedmiotu umowy, na podstawie faktury / noty obciążeniowej wystawionej bez podpisu  Klienta.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0</w:t>
      </w:r>
      <w:r>
        <w:rPr>
          <w:sz w:val="18"/>
          <w:szCs w:val="18"/>
        </w:rPr>
        <w:t xml:space="preserve"> (zabezpieczenie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5parkiet zastrzega prawo żądania zabezpieczenia wykonania umowy przez Klienta poprzez wpłatę przez Klienta zabezpieczenia pieniężnego w formie kaucji zwrotnej, w wysokości ustalonej w um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Z wpłaconego zabezpieczenia 5parkiet  może dokonywać potrąceń w przypadku niewykonania lub nienależytego wykonania umowy przez Klienta 5parkiet, a w szczególności na pokrycie czynszu, kosztów napraw i odtworzenia oraz należnych odsetek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płacone zabezpieczenie nie podlega waloryzacji.</w:t>
      </w:r>
    </w:p>
    <w:p>
      <w:pPr>
        <w:pStyle w:val="Akapitzlist"/>
        <w:spacing w:lineRule="auto" w:line="240" w:before="0" w:after="28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280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§11</w:t>
      </w:r>
      <w:r>
        <w:rPr>
          <w:sz w:val="18"/>
          <w:szCs w:val="18"/>
        </w:rPr>
        <w:t xml:space="preserve"> (koszty transportu i eksploatacji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ponosi koszty transportu przedmiotu umowy  z siedziby 5parkiet  do miejsca jego używania oraz z miejsca używania do siedziby 5parkiet, wraz z kosztami załadunku, rozładunku i opakowania.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ind w:left="284" w:right="0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lient ponosi koszty energii elektrycznej związanej z używaniem przedmiotu umowy, a także koszty związane z zakupem materiałów eksploatacyjnych niezbędnych do wykonywania pracy przy użyciu przedmiotu umowy (papiery ścierne)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2</w:t>
      </w:r>
      <w:r>
        <w:rPr>
          <w:sz w:val="18"/>
          <w:szCs w:val="18"/>
        </w:rPr>
        <w:t xml:space="preserve"> (koszty dodatkowe)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SK zastrzega prawo obciążenia Klienta dodatkowymi kosztami, w przypadku:</w:t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a) gdy przedmiot umowy zostanie zwrócony w stanie poważnego zabrudzenia substancjami innymi lub pyłem szlifierskim – kosztami jego czyszczenia  w wysokości 50,00 - 2000,00 pln/1 maszynę,</w:t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b) gdy przedmiot umowy zostanie zwrócony w stanie niekompletnym – w wysokości uzależnionej od wartości strat,</w:t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c) uszkodzenia przedmiotu umowy powstałego bez winy 5parkiet – w wysokości niezbędnej do pokrycia kosztów naprawy,</w:t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d) utraty lub kradzieży przedmiotu umowy – w wysokości odpowiadającej wartości przedmiotu umowy określonej w umowie,</w:t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e) konieczności wezwania lub upomnienia Klienta do wykonania zobowiązania, w szczególności do  zwrotu przedmiotu umowy lub zapłaty należnego 5parkiet wynagrodzenia z tytułu czynszu lub zapłaty innych należności wynikających umowy – kosztami upomnienia lub wezwania, w wysokości odpowiadającej poniesionym przez 5parkiet kosztom (koszty znaczków pocztowych, wynagrodzenie pełnomocnika)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W przypadku zwłoki w zapłacie należnego 5parkiet  czynszu lub innych należności z tytułu zawartej umowy, SK obciąży Klienta odsetkami za zwłokę w wysokości maksymalnej, na podstawie noty obciążeniowej wystawionej bez podpisu Klienta.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PRAWA i OBOWIĄZKI STRON</w:t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3</w:t>
      </w:r>
      <w:r>
        <w:rPr>
          <w:sz w:val="18"/>
          <w:szCs w:val="18"/>
        </w:rPr>
        <w:t xml:space="preserve"> (sposób użytkowania przedmiotu umow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będzie używał przedmiot umowy zgodnie z jego przeznaczeniem i właściwościami, z najwyższą starannością o zachowanie przedmiotu umowy w należytym stanie oraz z w sposób odpowiadający charakterowi zawartej umowy (najem/dzierżaw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będzie używał przedmiot umowy w czasie i miejscu oznaczonymi w umowie. Każdorazowa zmiana miejsca używania przedmiotu umowy wymaga powiadomienia  5parkie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zobowiązuje się do zabezpieczenia przedmiotu umowy przed dostępem osób trzecich, uszkodzeniem, kradzieżą i innymi czynnikami mogącymi powodować uszkodzenie lub utratę przedmiot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niezwłocznie poinformuje  5parkiet o sytuacji, kiedy osoby trzecie wystąpią z jakimikolwiek roszczeniami dotyczącymi przedmiot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nie może, ustanawiać na przedmiocie umowy praw na rzecz osób trzecich, ani też przenosić na osoby trzecie praw wynikających z umowy, w tym oddawać przedmiotu umowy do odpłatnego lub nieodpłatnego korzyst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natychmiast poinformuje 5parkiet w przypadku utraty przedmiotu umowy niezależnie od jej przyczyny, a w przypadku utraty w wyniku przestępstwa (z powodu kradzieży, rozboju, wymuszenia) na Kliencie ciąży także obowiązek natychmiastowego poinformowania organów ścigania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284" w:right="0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lient zobowiązuje się do zwrotu przedmiotu umowy w stanie niepogorszonym (sprawnym, oczyszczonym i kompletnym ), z uwzględnieniem jego zużycia wynikającego z prawidłowej eksploatacji.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4</w:t>
      </w:r>
      <w:r>
        <w:rPr>
          <w:sz w:val="18"/>
          <w:szCs w:val="18"/>
        </w:rPr>
        <w:t xml:space="preserve"> (uszkodzenie i naprawa przedmiotu umowy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parkiet jest wyłącznym uprawnionym do kontrolowania przedmiotu umowy w czasie trwania umowy oraz do dokonywania napraw, przeglądów i prac konserwacyjnych, które uzna za niezbędne do utrzymania przedmiotu umowy w należytym stanie. Klient ma obowiązek umożliwić 5parkiet przeprowadzenie kontroli przedmiotu umowy w każdym czasie trwania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nie jest uprawniony do dokonywania samodzielnych napraw przedmiotu umowy, wprowadzania do niego jakichkolwiek zmian oraz jego rozbudowywania o kolejne elementy, ani do zlecania tych czynności osobom trzeci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niezwłocznie poinformuje  5parkiet o wystąpieniu awarii przedmiotu umowy, a ponadto o każdym zdarzeniu mogącym mieć wpływ na prawidłowe działanie i eksploatację przedmiotu umowy, a w szczególności w przypadku zauważenia zmiany w sposobie pracy przedmiotu umowy lub jego części składowych (dźwięk silnika, sposób poruszania elementów ruchomych itp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wystąpienia awarii przedmiotu umowy, Klient zobowiązany jest do niezwłocznego dostarczenia przedmiotu umowy do siedziby  5parkiet.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wystąpienia awarii przedmiotu umowy z przyczyn niezależnych od Klienta, 5parkiet dokona naprawy przedmiotu umowy w terminie uzależnionym od rodzaju usterki lub udostępni Klientowi sprzęt zamienny, w miarę możliwości o takich samych parametrach i właściwościach, pod warunkiem posiadania go w swoich zasobach.</w:t>
      </w:r>
    </w:p>
    <w:p>
      <w:pPr>
        <w:pStyle w:val="Bezodstpw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POSTANOWIENIA KOŃCOWE</w:t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5</w:t>
      </w:r>
      <w:r>
        <w:rPr>
          <w:sz w:val="18"/>
          <w:szCs w:val="18"/>
        </w:rPr>
        <w:t xml:space="preserve"> (zastrzeżenia umowne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parkiet zastrzega sobie możliwość odmowy zawarcia umowy bez podawania przyczyn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wątpliwości poczytuje się, że terminy zawarte w umowie zostały zastrzeżone na korzyść obu stron. 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parkiet zastrzega sobie możliwość zmian niniejszych Ogólnych Warunków Umowy Najmu/Dzierżawy oraz oferty. Do umów zawartych przed zmianami stosuje się wersje obowiązujące w chwili zawarcia umowy. 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§16</w:t>
      </w:r>
      <w:r>
        <w:rPr>
          <w:sz w:val="18"/>
          <w:szCs w:val="18"/>
        </w:rPr>
        <w:t xml:space="preserve"> (odpowiedzialność stron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Odpowiedzialność odszkodowawcza między stronami ogranicza się do wysokości rzeczywiście poniesionej strat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 nie ponosi odpowiedzialności za oczywiste omyłki pisarskie i zastrzega sobie prawo ich sprostowania w formie jednostronnego oświadczenia złożonego drugiej stronie umow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 nie ponosi odpowiedzialności za straty Klienta spowodowane przestojem przedmiotu umowy. 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284" w:right="0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 chwili odbioru przedmiotu umowy, do chwili jego zwrotu, Klient ponosi odpowiedzialność na zasadach ogólnych za szkody na rzeczach i osobach powstałe wskutek nieprawidłowej, sprzecznej z instrukcją eksploatacji przedmiotu umowy oraz nieprzestrzegania zasad BHP. 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§17 </w:t>
      </w:r>
      <w:r>
        <w:rPr>
          <w:sz w:val="18"/>
          <w:szCs w:val="18"/>
        </w:rPr>
        <w:t>(upoważnieni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wyraża zgodę na wystawienie przez SK rachunku/faktury za korzystanie z przedmiotu umowy lub noty obciążeniowej bez podpisu Klien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lient wyraża zgodę na przeniesienie przez SK wierzytelności wynikających z umowy na osobę trzecią (przelew wierzytelności) wraz z danymi osobowymi w zakresie niezbędnym do dochodzenia rosz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ient wyraża zgodę na przechowywanie i przetwarzanie jego danych osobowych przez SK w niezbędnym zakresie, dla celów zawarcia i wykonania umowy, ewidencji klientów, rozrachunków, dochodzenia roszczeń - również po wygaśnięciu umowy - na podstawie odrębnego oświadczenia stanowiącego załącznik do umowy.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parkiet udostępnia Klientowi klauzulę dotyczącą ochrony i przetwarzania danych osobowych oraz informacje o administratorze danych w postaci odrębnego oświadczenia. </w:t>
      </w:r>
    </w:p>
    <w:p>
      <w:pPr>
        <w:pStyle w:val="Akapitzlist"/>
        <w:spacing w:lineRule="auto" w:line="240" w:before="0" w:after="28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280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18 </w:t>
      </w:r>
      <w:r>
        <w:rPr>
          <w:sz w:val="18"/>
          <w:szCs w:val="18"/>
        </w:rPr>
        <w:t>(odesłanie)</w:t>
      </w:r>
    </w:p>
    <w:p>
      <w:pPr>
        <w:pStyle w:val="Akapitzlist"/>
        <w:spacing w:lineRule="auto" w:line="240" w:before="0" w:after="280"/>
        <w:ind w:left="0" w:righ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sprawach nieuregulowanych w niniejszych Ogólnych Warunkach Umowy Najmu/Dzierżawy, oraz w sprawach nieuregulowanych w umowie zastosowanie mają odpowiednie przepisy Ustawy z dn. 23 kwietnia 1964 r. – Kodeks cywilny (Dz. U. Nr 16, poz. 93 ze zm.)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b/>
          <w:sz w:val="18"/>
          <w:szCs w:val="18"/>
        </w:rPr>
        <w:t xml:space="preserve">§19 </w:t>
      </w:r>
      <w:r>
        <w:rPr>
          <w:sz w:val="18"/>
          <w:szCs w:val="18"/>
        </w:rPr>
        <w:t>(umowa prorogacyjna)</w:t>
      </w:r>
    </w:p>
    <w:p>
      <w:pPr>
        <w:pStyle w:val="Normal"/>
        <w:spacing w:lineRule="auto" w:line="24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Wszelkie spory mogące powstać w związku z umową strony poddadzą rozstrzygnięciu przez sąd właściwy dla miejsca zawarcia umowy.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Paweł Gocławski</dc:creator>
  <dc:description/>
  <dc:language>en-US</dc:language>
  <cp:lastModifiedBy>Paweł Gocławski</cp:lastModifiedBy>
  <cp:lastPrinted>2019-07-16T09:58:00Z</cp:lastPrinted>
  <dcterms:modified xsi:type="dcterms:W3CDTF">2019-07-16T09:48:00Z</dcterms:modified>
  <cp:revision>8</cp:revision>
  <dc:subject/>
  <dc:title/>
</cp:coreProperties>
</file>