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LAUZULA INFORMACYJNA DOTYCZĄCA OCHRONY I PRZETWARZANIA DANYCH OSOBOWYCH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GODY KLIENTA NA PRZETWARZANIE DANYCH OSOBOWYCH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nformuje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ministratorem Pani/Pana danych osobowych jest </w:t>
      </w:r>
      <w:r>
        <w:rPr>
          <w:rFonts w:cs="Arial"/>
          <w:b/>
          <w:color w:val="111111"/>
          <w:sz w:val="16"/>
          <w:szCs w:val="16"/>
        </w:rPr>
        <w:t>Marta Czarnecka prowadząca działalność we Wrocławiu przy  ulicy Hubskiej 20, 5parkiet Marta Czarnecka Nip: 912171345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Administratorem można skontaktować się telefonicznie: 510256702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będą przetwarzane w celach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ygotowania oferty obejmującej najem/dzierżawę maszyn szlifierskich (cykliniarek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warcia i realizacji umowy najmu/dzierżawy maszyn szlifierskich (cykliniarek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onania przez nas obowiązków wynikających z przepisów podatk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stawienia i doręczenia dokumentów księgowych (faktur, not korygujących itp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bezpieczenia naszych prawnie uzasadnionych interesów, takich jak prawidłowe wykonanie umowy i dochodzenie roszczeń związanych z zawartą um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rchiwizacyjnych i statystycz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mogą być również przetwarzane (po uzyskaniu wcześniejszej zgody), w cel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rganizacji wydarzeń, konferencji, konkursów, promocji, ankie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wadzenia kampanii promocyjnych, reklamowych i innych działań marketingowych związanych z naszymi usługami, w tym w formie mailing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701" w:right="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alizacji obowiązków wynikających z umów wzajemnych w zakresie informowania o partnerach ich usługach i produktach, w tym w formie mailing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stawą prawną przetwarzania Pana/Pani danych osobowych jest art. 6 ust. 1 lit. b, c, f  Rozporządzenia Parlamentu Europejskiego i Rady (UE) z dn. 27.04.2016 r. w sprawie ochrony osób fizycznych w związku z przetwarzaniem danych osobowych i w sprawie swobodnego przepływu takich danych oraz uchylenia dyrektywy 95/46/WE (ogólne rozporządzenie o ochronie danych osobowych RODO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będą przechowywane przez Administratora przez okres niezbędny do realizacji wyżej wymienionych celów lub do momentu odwołania zgody, przy czym dane osobowe na potrzeby związane z realizacją obowiązków nakładanych na nas przez przepisy podatkowe będą przechowywane przez okres przewidziany praw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biorcami Pani/Pana danych osobowych będą wyłącznie podmioty uprawnione do uzyskania danych osobowych na podstawie przepisów prawa, w niektórych sytuacjach mamy prawo przekazać dalej Pani/Pana dane – jeśli będzie to konieczne, abyśmy mogli świadczyć usługi w sposób należyty i nieprzerwany lub zabezpieczyć nasz prawnie uzasadniony interes (np. windykacja należności) przy czym dane te będą przekazywane wyłącznie osobom i podmiotom, których Administrator upoważni i którym zleci czynności przetwarzania da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nie będą przetwarzane w sposób zautomatyzowany i nie będą poddawane profil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nie będą transferowane poza Europejski Obszar Gospodar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iada Pani/Pan prawo do żądania od Administratora dostępu do danych osobowych, prawo do ich sprostowania usunięcia lub ograniczenia przetwarzania, prawo do cofnięcia zgody w dowolnym momencie oraz prawo do przenoszenia da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danie danych osobowych jest dobrowolne, jednak konieczne do realizacji celów, do jakich zostały zebrane. Niepodanie danych może skutkować niemożliwością realizacji tych celów, a w szczególności niemożliwością przedstawienia oferty lub/i zawarcia umowy.  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>Oświadczenia i zgody klienta: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(ZGODA OBOWIĄZKOWA – dotyczy celów z pkt. 3 lit. a,b,c,e,f)</w:t>
      </w:r>
      <w:r>
        <w:rPr>
          <w:rFonts w:cs="Arial"/>
          <w:i/>
          <w:sz w:val="16"/>
          <w:szCs w:val="16"/>
        </w:rPr>
        <w:t xml:space="preserve"> Oświadczam, że zapoznałem z zasadami przetwarzania i ochrony moich danych osobowych przekazanych przeze mnie przy zapytaniu ofertowym lub/i przy zawarciu umowy oraz wyrażam zgodę na przetwarzanie przez Sławomira Kamińskiego moich danych osobowych w celu przygotowania jednorazowej oferty lub/i zawarcia i realizacji umowy.</w:t>
      </w:r>
    </w:p>
    <w:p>
      <w:pPr>
        <w:pStyle w:val="Akapitzlist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Akapitzlist"/>
        <w:pBdr>
          <w:top w:val="single" w:sz="4" w:space="1" w:color="000000"/>
        </w:pBdr>
        <w:ind w:left="7092" w:righ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ta i podpis Klienta</w:t>
      </w:r>
    </w:p>
    <w:p>
      <w:pPr>
        <w:pStyle w:val="Akapitzlist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(ZGODA NIEOBOWIĄZKOWA – dotyczy celu z pkt. 3 lit. d)</w:t>
      </w:r>
      <w:r>
        <w:rPr>
          <w:rFonts w:cs="Arial"/>
          <w:i/>
          <w:sz w:val="16"/>
          <w:szCs w:val="16"/>
        </w:rPr>
        <w:t xml:space="preserve"> Wyrażam zgodę na otrzymywanie od Sławomira Kamińskiego</w:t>
      </w:r>
      <w:r>
        <w:rPr>
          <w:rFonts w:cs="Arial"/>
          <w:i/>
          <w:color w:val="FF0000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faktur i innych dokumentów rozliczeniowych w formie elektronicznej, na adres e-mail:……………………………………………………………………………..</w:t>
      </w:r>
    </w:p>
    <w:p>
      <w:pPr>
        <w:pStyle w:val="Akapitzlis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TAK*         NIE*</w:t>
      </w:r>
    </w:p>
    <w:p>
      <w:pPr>
        <w:pStyle w:val="Akapitzlist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(ZGODA NIEOBOWIĄZKOWA – dotyczy celów z pkt. 4 lit. a i b)</w:t>
      </w:r>
      <w:r>
        <w:rPr>
          <w:rFonts w:cs="Arial"/>
          <w:i/>
          <w:sz w:val="16"/>
          <w:szCs w:val="16"/>
        </w:rPr>
        <w:t xml:space="preserve"> Wyrażam zgodę na przetwarzanie przez Sławomira Kamińskeigo moich danych osobowych w celach marketingowych i oświadczam, że chcę otrzymywać informacje handlowe o produktach i usługach oraz związanych z nimi promocjami, drogą elektroniczną.</w:t>
      </w:r>
    </w:p>
    <w:p>
      <w:pPr>
        <w:pStyle w:val="Akapitzlist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TAK*         NIE*</w:t>
      </w:r>
    </w:p>
    <w:p>
      <w:pPr>
        <w:pStyle w:val="Akapitzlist"/>
        <w:ind w:left="0" w:righ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(ZGODA NIEOBOWIĄZKOWA – dotyczy celu z pkt. 4 lit. c)</w:t>
      </w:r>
      <w:r>
        <w:rPr>
          <w:rFonts w:cs="Arial"/>
          <w:i/>
          <w:sz w:val="16"/>
          <w:szCs w:val="16"/>
        </w:rPr>
        <w:t xml:space="preserve"> Wyrażam zgodę na przekazywanie moich danych osobowych partnerom handlowym </w:t>
      </w:r>
      <w:r>
        <w:rPr>
          <w:rFonts w:cs="Arial"/>
          <w:i/>
          <w:color w:val="FF0000"/>
          <w:sz w:val="16"/>
          <w:szCs w:val="16"/>
        </w:rPr>
        <w:t>(podać nazwę)</w:t>
      </w:r>
      <w:r>
        <w:rPr>
          <w:rFonts w:cs="Arial"/>
          <w:i/>
          <w:sz w:val="16"/>
          <w:szCs w:val="16"/>
        </w:rPr>
        <w:t xml:space="preserve"> w celach marketingowych.</w:t>
      </w:r>
    </w:p>
    <w:p>
      <w:pPr>
        <w:pStyle w:val="Akapitzlist"/>
        <w:ind w:left="0" w:righ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TAK*         NIE*</w:t>
      </w:r>
    </w:p>
    <w:p>
      <w:pPr>
        <w:pStyle w:val="Akapitzlist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pBdr>
          <w:top w:val="single" w:sz="4" w:space="1" w:color="000000"/>
        </w:pBdr>
        <w:ind w:left="7092" w:righ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ta i podpis Klienta</w:t>
      </w:r>
    </w:p>
    <w:p>
      <w:pPr>
        <w:pStyle w:val="Akapitzlist"/>
        <w:spacing w:before="0" w:after="20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) zaznaczyć właściwe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16"/>
      <w:szCs w:val="16"/>
    </w:rPr>
  </w:style>
  <w:style w:type="character" w:styleId="WW8Num2z0">
    <w:name w:val="WW8Num2z0"/>
    <w:qFormat/>
    <w:rPr>
      <w:rFonts w:cs="Arial"/>
      <w:sz w:val="16"/>
      <w:szCs w:val="16"/>
    </w:rPr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4z0">
    <w:name w:val="WW8Num4z0"/>
    <w:qFormat/>
    <w:rPr>
      <w:rFonts w:cs="Arial"/>
      <w:i/>
      <w:sz w:val="16"/>
      <w:szCs w:val="1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0:00Z</dcterms:created>
  <dc:creator>Paweł Gocławski</dc:creator>
  <dc:description/>
  <dc:language>en-US</dc:language>
  <cp:lastModifiedBy>Paweł Gocławski</cp:lastModifiedBy>
  <cp:lastPrinted>2018-05-16T15:27:00Z</cp:lastPrinted>
  <dcterms:modified xsi:type="dcterms:W3CDTF">2019-07-16T10:10:00Z</dcterms:modified>
  <cp:revision>2</cp:revision>
  <dc:subject/>
  <dc:title/>
</cp:coreProperties>
</file>