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NAJMU / DZIERŻAWY * CYKLINIARKI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Nr UMOWY ………………. </w:t>
      </w:r>
    </w:p>
    <w:p>
      <w:pPr>
        <w:pStyle w:val="Bezodstpw"/>
        <w:bidi w:val="0"/>
        <w:jc w:val="left"/>
        <w:rPr>
          <w:b/>
          <w:b/>
          <w:sz w:val="18"/>
          <w:szCs w:val="18"/>
        </w:rPr>
      </w:pPr>
      <w:r>
        <w:rPr>
          <w:sz w:val="20"/>
          <w:szCs w:val="20"/>
        </w:rPr>
        <w:t>Zawarta we Wrocławiu dnia………………………………. pomiędzy:</w:t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b/>
          <w:sz w:val="18"/>
          <w:szCs w:val="18"/>
        </w:rPr>
        <w:t>MARTĄ CZARNECKĄ</w:t>
      </w:r>
      <w:r>
        <w:rPr>
          <w:sz w:val="18"/>
          <w:szCs w:val="18"/>
        </w:rPr>
        <w:t xml:space="preserve"> prowadzący działalność gospodarczą pod firmą </w:t>
      </w:r>
      <w:r>
        <w:rPr>
          <w:b/>
          <w:sz w:val="18"/>
          <w:szCs w:val="18"/>
        </w:rPr>
        <w:t>„5PARKIET MARTA CZARNECKA”</w:t>
      </w:r>
      <w:r>
        <w:rPr>
          <w:sz w:val="18"/>
          <w:szCs w:val="18"/>
        </w:rPr>
        <w:t>, z siedzibą  we Wrocławiu, przy ul. Hubskiej nr 20 , NIP 9121713459,  występujący jako Wynajmujący albo Wydzierżawiający;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sz w:val="16"/>
          <w:szCs w:val="16"/>
        </w:rPr>
      </w:pPr>
      <w:r>
        <w:rPr>
          <w:sz w:val="20"/>
          <w:szCs w:val="20"/>
        </w:rPr>
        <w:t>a „</w:t>
      </w:r>
      <w:r>
        <w:rPr>
          <w:b/>
          <w:sz w:val="20"/>
          <w:szCs w:val="20"/>
        </w:rPr>
        <w:t>Klientem”</w:t>
      </w:r>
      <w:r>
        <w:rPr>
          <w:sz w:val="20"/>
          <w:szCs w:val="20"/>
        </w:rPr>
        <w:t xml:space="preserve"> występującym jako Najemca lub Dzierżawca:</w:t>
      </w:r>
    </w:p>
    <w:tbl>
      <w:tblPr>
        <w:tblW w:w="93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09"/>
        <w:gridCol w:w="1169"/>
        <w:gridCol w:w="1134"/>
        <w:gridCol w:w="1036"/>
        <w:gridCol w:w="955"/>
        <w:gridCol w:w="729"/>
        <w:gridCol w:w="1149"/>
      </w:tblGrid>
      <w:tr>
        <w:trPr>
          <w:trHeight w:val="43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/ NAZWA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 / SIEDZIBY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 jeżeli jest inny niż adres zamieszkania</w:t>
            </w:r>
          </w:p>
        </w:tc>
      </w:tr>
      <w:tr>
        <w:trPr>
          <w:trHeight w:val="33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TOŻSAMOŚC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nr dokument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y przez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żny do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PEŁNOMOCNIKA / REPREZENTANTA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j dane pełnomocnika w razie konieczności</w:t>
            </w:r>
          </w:p>
        </w:tc>
      </w:tr>
      <w:tr>
        <w:trPr>
          <w:trHeight w:val="43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i 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, np. pory kontaktu, osoby do kontaktu i In.</w:t>
            </w:r>
          </w:p>
        </w:tc>
      </w:tr>
    </w:tbl>
    <w:p>
      <w:pPr>
        <w:pStyle w:val="Bezodstpw"/>
        <w:bidi w:val="0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before="0" w:after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Bezodstpw"/>
        <w:bidi w:val="0"/>
        <w:spacing w:before="0" w:after="28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arta Czarnecka oświadcza, że prowadzi stałą działalność gospodarczą w zakresie najmu i dzierżawy maszyn do szlifowania parkietu (cykliniarek) w Wypożyczalni zlokalizowanej we Wrocławiu, przy ul. Hubska 20.</w:t>
      </w:r>
    </w:p>
    <w:p>
      <w:pPr>
        <w:pStyle w:val="Bezodstpw"/>
        <w:bidi w:val="0"/>
        <w:spacing w:before="0" w:after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Bezodstpw"/>
        <w:numPr>
          <w:ilvl w:val="0"/>
          <w:numId w:val="2"/>
        </w:numPr>
        <w:bidi w:val="0"/>
        <w:ind w:left="284" w:right="0" w:hanging="284"/>
        <w:jc w:val="left"/>
        <w:rPr>
          <w:sz w:val="16"/>
          <w:szCs w:val="16"/>
        </w:rPr>
      </w:pPr>
      <w:r>
        <w:rPr>
          <w:sz w:val="20"/>
          <w:szCs w:val="20"/>
        </w:rPr>
        <w:t>Przedmiot najmu, okres trwania, wartość przedmiotu najmu, wysokość czynszu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00"/>
        <w:gridCol w:w="869"/>
        <w:gridCol w:w="1213"/>
        <w:gridCol w:w="1123"/>
        <w:gridCol w:w="930"/>
        <w:gridCol w:w="869"/>
        <w:gridCol w:w="804"/>
        <w:gridCol w:w="210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maszyny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aszyn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maszyny (pln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za 1 dobę (pln)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najmu (w dniach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 stron (przy zwrocie przedmiotu najmu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ktyczny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(dat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(data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Umowa zostaje zawarta na czas oznaczony, od: ………………….do:………………….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2.1 Wysokość kary umownej za wypowiedzenie umowy przed czasem, na jaki została zawarta:  ………………..pln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Miejsce użytkowania przedmiotu umowy przez Klienta: ………………………..……………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Klient oświadcza, że umowa zostaje zawarta w związku prowadzoną przez niego działalnością gospodarczą:</w:t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AK *</w:t>
        <w:tab/>
        <w:tab/>
        <w:t>NIE*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Bezodstpw"/>
        <w:bidi w:val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a zostaje zawarta w siedzibie przedsiębiorcy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Bezodstpw"/>
        <w:numPr>
          <w:ilvl w:val="0"/>
          <w:numId w:val="1"/>
        </w:numPr>
        <w:bidi w:val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niniejszą umową zastosowanie mają Ogólne Warunki Umowy Najmu / Dzierżawy, stanowiące załącznik Nr 1 do niniejszej umowy oraz stosowne przepisy.</w:t>
      </w:r>
    </w:p>
    <w:p>
      <w:pPr>
        <w:pStyle w:val="Bezodstpw"/>
        <w:numPr>
          <w:ilvl w:val="0"/>
          <w:numId w:val="1"/>
        </w:numPr>
        <w:bidi w:val="0"/>
        <w:ind w:left="284" w:right="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lient oświadcza, że zapoznał się z Ogólnymi Warunkami Umowy Najmu/Dzierżawy i je akceptuje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Umowę sporządzono w 2 jednobrzmiących egzemplarzach po jednym dla każdej ze stron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Wynajmujący/Wydzierżawiający   </w:t>
        <w:tab/>
        <w:tab/>
        <w:tab/>
        <w:tab/>
        <w:tab/>
        <w:t>Czytelny podpis Klienta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*) zaznaczyć właściwe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7:00Z</dcterms:created>
  <dc:creator>Paweł Gocławski</dc:creator>
  <dc:description/>
  <dc:language>en-US</dc:language>
  <cp:lastModifiedBy>Paweł Gocławski</cp:lastModifiedBy>
  <cp:lastPrinted>2021-08-10T17:38:00Z</cp:lastPrinted>
  <dcterms:modified xsi:type="dcterms:W3CDTF">2019-07-16T08:47:00Z</dcterms:modified>
  <cp:revision>2</cp:revision>
  <dc:subject/>
  <dc:title/>
</cp:coreProperties>
</file>